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                 2                 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                2                 3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                 5                  6     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                  5                 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Print on Mylar self-stick or regular paper and then use double stick tape on the back. Use a 3/16” hole punch to remove them. You don’t need to be too careful on centering based on some originals I’ve seen.</w:t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09:00Z</dcterms:created>
  <dc:creator>Shirley Brown</dc:creator>
  <dc:description/>
  <cp:keywords/>
  <dc:language>en-US</dc:language>
  <cp:lastModifiedBy>Kerry Chesbro</cp:lastModifiedBy>
  <cp:lastPrinted>2004-11-02T10:07:00Z</cp:lastPrinted>
  <dcterms:modified xsi:type="dcterms:W3CDTF">2009-07-11T16:23:00Z</dcterms:modified>
  <cp:revision>3</cp:revision>
  <dc:subject/>
  <dc:title>           1                 2                 3         </dc:title>
</cp:coreProperties>
</file>